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в районе ул. Академика Павлова, 56а со стороны ул. Транзитно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таллический гараж, серого цвета, площадь 18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. Красноярск, в районе ул. Академика Павлова, 56а со стороны ул. Транзитно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таллический гараж, серого цвета, площадь 7,26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8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3-05-16T01:38:00Z</dcterms:modified>
  <cp:revision>2</cp:revision>
  <dc:subject/>
  <dc:title>Начальнику департамента недвижимости администрации</dc:title>
</cp:coreProperties>
</file>